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5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23515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FICINA MUNICIPAL DE INFORMACIÓN AL CONSUMIDO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DE DENUNC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sponde expte: 4013-</w:t>
      </w:r>
    </w:p>
    <w:p>
      <w:pPr>
        <w:pStyle w:val="Normal"/>
        <w:rPr/>
      </w:pPr>
      <w:r>
        <w:rPr>
          <w:rFonts w:cs="Arial" w:ascii="Arial" w:hAnsi="Arial"/>
        </w:rPr>
        <w:t>Fecha:</w:t>
        <w:tab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L DENUNCI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both"/>
        <w:rPr>
          <w:rFonts w:ascii="Arial" w:hAnsi="Arial" w:cs="Arial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88595</wp:posOffset>
                </wp:positionV>
                <wp:extent cx="63398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85pt" to="499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u w:val="none"/>
        </w:rPr>
        <w:t xml:space="preserve">NOMBRE Y APELLIDO: </w:t>
        <w:tab/>
        <w:tab/>
        <w:tab/>
        <w:tab/>
        <w:tab/>
        <w:tab/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3398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99.15pt,1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RO. DOC. </w:t>
        <w:tab/>
        <w:t xml:space="preserve">                                                        FECHA DE NACIMIENTO: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87325</wp:posOffset>
                </wp:positionV>
                <wp:extent cx="63398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75pt" to="499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OMICILIO:</w:t>
        <w:tab/>
        <w:tab/>
        <w:tab/>
      </w:r>
      <w:r>
        <w:rPr>
          <w:rFonts w:cs="Arial" w:ascii="Arial" w:hAnsi="Arial"/>
          <w:bCs/>
          <w:sz w:val="20"/>
          <w:szCs w:val="20"/>
        </w:rPr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LOCALIDAD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2880</wp:posOffset>
                </wp:positionV>
                <wp:extent cx="63398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4pt" to="498.4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COD. POSTAL: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398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99.1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</w:t>
      </w:r>
    </w:p>
    <w:p>
      <w:pPr>
        <w:pStyle w:val="Heading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3398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99.1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u w:val="none"/>
        </w:rPr>
        <w:t>TELÉFONO PART.:</w:t>
        <w:tab/>
        <w:tab/>
        <w:tab/>
        <w:tab/>
        <w:t xml:space="preserve">      CELULAR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L DENUNCIADO</w:t>
      </w:r>
    </w:p>
    <w:p>
      <w:pPr>
        <w:pStyle w:val="Heading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6"/>
        <w:jc w:val="both"/>
        <w:rPr>
          <w:rFonts w:ascii="Arial" w:hAnsi="Arial" w:cs="Arial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86690</wp:posOffset>
                </wp:positionV>
                <wp:extent cx="63398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7pt" to="497.6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u w:val="none"/>
        </w:rPr>
        <w:t>NOMBRE DEL DENUNCIAD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91135</wp:posOffset>
                </wp:positionV>
                <wp:extent cx="633984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05pt" to="498.4pt,1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DOMICILIO: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86055</wp:posOffset>
                </wp:positionV>
                <wp:extent cx="63398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5pt" to="498.4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LOCALIDAD:</w:t>
        <w:tab/>
        <w:tab/>
        <w:tab/>
        <w:t xml:space="preserve">                                 COD. POSTAL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3398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99.15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TELÉFONO:</w:t>
        <w:tab/>
        <w:tab/>
        <w:tab/>
        <w:tab/>
        <w:t xml:space="preserve">                    CUIT:</w:t>
        <w:tab/>
        <w:tab/>
        <w:tab/>
        <w:tab/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LAMO (HECH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ey 24240 (art. 48) DENUNCIA MALICIOSA: </w:t>
      </w:r>
      <w:r>
        <w:rPr>
          <w:rFonts w:cs="Arial" w:ascii="Arial" w:hAnsi="Arial"/>
          <w:sz w:val="18"/>
          <w:szCs w:val="18"/>
        </w:rPr>
        <w:t>“Quienes presentaren denuncias maliciosas o sin justa causa ante la Autoridad de Aplicación, serán sancionadas según lo previsto en los incisos a) y b) del art. anterior, sin perjuicio de las que pudieren corresponder por aplicación de las normas civiles y penales.”</w:t>
      </w: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TEN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BSERVACIONES</w:t>
        <w:tab/>
        <w:tab/>
        <w:tab/>
        <w:tab/>
        <w:tab/>
        <w:tab/>
        <w:tab/>
        <w:tab/>
        <w:tab/>
        <w:tab/>
        <w:t>______</w:t>
        <w:tab/>
        <w:tab/>
        <w:tab/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ENDIDO POR                                                                                                  FIRMA 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6:00Z</dcterms:created>
  <dc:creator>Administrador</dc:creator>
  <dc:description/>
  <cp:keywords/>
  <dc:language>en-US</dc:language>
  <cp:lastModifiedBy>UNITEC</cp:lastModifiedBy>
  <cp:lastPrinted>2019-02-25T11:17:00Z</cp:lastPrinted>
  <dcterms:modified xsi:type="dcterms:W3CDTF">2022-03-17T12:55:00Z</dcterms:modified>
  <cp:revision>41</cp:revision>
  <dc:subject/>
  <dc:title> El objetivo de la conciliación es lograr un acuerdo entre las partes en conflicto</dc:title>
</cp:coreProperties>
</file>