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819140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10885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uerdo a lo establecido en las cláusulas del referido convenio.</w:t>
      </w:r>
    </w:p>
    <w:p>
      <w:pPr>
        <w:pStyle w:val="Normal"/>
        <w:rPr/>
      </w:pPr>
      <w:r>
        <w:rPr/>
        <w:t>ARTÍCULO 2º: De forma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95645" cy="891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icitamos por medio de esta resolución, la instalación del obrador en la localidad de Urdampilleta. Los fundamentos son la crisis que atraviesa  la localidad y con este obrador tendríamos mano de obra, aunque sea temporariamente, y además sobre todo en la faz comercial. Tenemos ya un antecedente, a mediados de la década del 70 cuando esa ruta 65 se pavimentó, ya la empresa Marengo tuvo el obrador, y se acrecentaron los ingresos sobre todo en la parte comercial. Por eso le pedimos al DE tenga a bien gestionar la instalación del obrador en nuestra localidad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04610" cy="920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45 y errores de reiteración del artículo 154 por lo que deben reenumerarse los subsiguientes. Existe además un despacho de Minoría de la UCR que propone: eliminar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79110" cy="860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3:00Z</dcterms:created>
  <dc:creator>WinuE</dc:creator>
  <dc:description/>
  <cp:keywords/>
  <dc:language>en-US</dc:language>
  <cp:lastModifiedBy>WinuE</cp:lastModifiedBy>
  <dcterms:modified xsi:type="dcterms:W3CDTF">2010-10-20T13:14:00Z</dcterms:modified>
  <cp:revision>1</cp:revision>
  <dc:subject/>
  <dc:title> </dc:title>
</cp:coreProperties>
</file>