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371465" cy="763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61940" cy="781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os Diplomas de los Concejales Electos, al guardar los mismos, las formalidades de practica. Siendo el presente Dictamen de la comisión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34635" cy="852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39740" cy="826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 nuestro Bolívar querido, y desde nuestro cargo de Concejales, va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67020" cy="518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6:00Z</dcterms:created>
  <dc:creator>WinuE</dc:creator>
  <dc:description/>
  <cp:keywords/>
  <dc:language>en-US</dc:language>
  <cp:lastModifiedBy>WinuE</cp:lastModifiedBy>
  <dcterms:modified xsi:type="dcterms:W3CDTF">2012-05-03T10:26:00Z</dcterms:modified>
  <cp:revision>1</cp:revision>
  <dc:subject/>
  <dc:title> </dc:title>
</cp:coreProperties>
</file>