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517515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32095" cy="821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icos pero nunca fuimos enemigos. Y en especial, muchos de ellos son mis amigos y tengo una amistad personal con muchos de ellos. Pero hoy especialmente quiero despedir a un luchador incansable, a  alguien que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45430" cy="840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57495" cy="835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emocracia, de la continuidad del sistema, del recambio presidencial, de los tres gobernadores de la provincia con los que he compartido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89245" cy="845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que era el Pro-Srio, que era la mano derecha mía, y para Eduardo Cam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76265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4:00Z</dcterms:created>
  <dc:creator>WinuE</dc:creator>
  <dc:description/>
  <cp:keywords/>
  <dc:language>en-US</dc:language>
  <cp:lastModifiedBy>WinuE</cp:lastModifiedBy>
  <dcterms:modified xsi:type="dcterms:W3CDTF">2012-05-03T10:24:00Z</dcterms:modified>
  <cp:revision>1</cp:revision>
  <dc:subject/>
  <dc:title> </dc:title>
</cp:coreProperties>
</file>