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335270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89550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eren un tratamiento especial y el Municipio es indudable que tendría que limpiar todo y como no da resultado el sistema, el bar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10480" cy="828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z y después por Castelli hasta San Martín… o sea que no es una zona de transito secundario, es una zona donde precisamente se desví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67020" cy="847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oriza al DE a construir veredas peatonales, desde el Centro Edu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96230" cy="836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TÍCULO 2º: El cargo deberá ser cubierto de acuerdo a lo normado por la ordenanza 203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49570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07660" cy="858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c.  pero esta vez se trata de encauzar a la gente para que cons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15560" cy="782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En ese sentido creemos que una lógica, un análisis lógico del tema seria primero preparar el canal A, que tiene varias de-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4635" cy="834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las cuales pedíamos permiso a los vecinos para entrar a sus campos a hacer la medición del futuro canal, un año y medio. En el  verano pa-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12080" cy="815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de pago obligatorio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45100" cy="826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Ravassi, son las autoridades que se designaron en una asamblea previamen –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92750" cy="693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3:00Z</dcterms:created>
  <dc:creator>WinuE</dc:creator>
  <dc:description/>
  <cp:keywords/>
  <dc:language>en-US</dc:language>
  <cp:lastModifiedBy>WinuE</cp:lastModifiedBy>
  <dcterms:modified xsi:type="dcterms:W3CDTF">2012-05-03T10:24:00Z</dcterms:modified>
  <cp:revision>1</cp:revision>
  <dc:subject/>
  <dc:title> </dc:title>
</cp:coreProperties>
</file>