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241290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95620" cy="857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43220" cy="808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1274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evitando que los profesionales y no profesionales no cobraran. El DE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89220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76545" cy="855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71440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90185" cy="801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erencia  entre ellas y que los anticuerpos aparecen 20 días después de la segunda dosis, este colegio distrital considera que se debie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64480" cy="826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2:00Z</dcterms:created>
  <dc:creator>WinuE</dc:creator>
  <dc:description/>
  <cp:keywords/>
  <dc:language>en-US</dc:language>
  <cp:lastModifiedBy>WinuE</cp:lastModifiedBy>
  <dcterms:modified xsi:type="dcterms:W3CDTF">2012-05-03T10:22:00Z</dcterms:modified>
  <cp:revision>1</cp:revision>
  <dc:subject/>
  <dc:title> </dc:title>
</cp:coreProperties>
</file>