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5712460" cy="738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43525" cy="813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Punto 2.C: </w:t>
      </w:r>
      <w:r>
        <w:rPr>
          <w:u w:val="single"/>
        </w:rPr>
        <w:t xml:space="preserve">EXP.Nº 2758/93: </w:t>
      </w:r>
      <w:r>
        <w:rPr/>
        <w:t>Proy. Ord. convalidando convenio de amplia -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092700" cy="825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esitaríamos  tener un estudio exhaustivo de la cosa. Lamentablemente tenemos un solo Concejal médico en el Bloque radical, podríamos conver –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34000" cy="822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ificaría la aplicación masiva de la vacuna cubana en estos mo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566410" cy="819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5 de Mayo. Ellos están terminando un canal que a partir del pueblo de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566410" cy="8560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ño y medio, o sea que antes de la firma del convenio en estos momen-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561330" cy="8344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628640" cy="8313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uncionamiento de la aparatología hospitalar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14950" cy="7579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arece bien, están en el mismo gobierno, en segundo lugar, bajo ningú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549900" cy="8422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68620" cy="8582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82260" cy="8377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ordenanza 20 del 84, pero así les fue también con esa ordenanza, qu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85740" cy="8091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01615" cy="8178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ló el día del comienzo de las obras en el Bº AnteoGasparri lo dijo muy clarito, incluso dijo que estas obras se podían hacer solament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19065" cy="8139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29860" cy="7957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33060" cy="7904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623560" cy="8677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36845" cy="8524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19:00Z</dcterms:created>
  <dc:creator>WinuE</dc:creator>
  <dc:description/>
  <cp:keywords/>
  <dc:language>en-US</dc:language>
  <cp:lastModifiedBy>WinuE</cp:lastModifiedBy>
  <dcterms:modified xsi:type="dcterms:W3CDTF">2012-05-03T10:20:00Z</dcterms:modified>
  <cp:revision>1</cp:revision>
  <dc:subject/>
  <dc:title> </dc:title>
</cp:coreProperties>
</file>