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5266055" cy="821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del  Día: ASUNTOS ENTRADOS POR EL D.E.” PUNTO 2. A:  EXP.Nº 2731/93: Decreto ad-referendum disponiendo reubicación de agentes municipales. A Comisió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34965" cy="837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DENANZA 975/93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72430" cy="836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556885" cy="8455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unto 3B: EXP.Nº 2744/93: Sr. Raúl A. Herrera solicita solución a problema de transito vehicular en zona de colegios. Es girado a Comisión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55895" cy="8002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ado a la brevedad con maquinaria y personal propio, o en su ca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510530" cy="8565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ompañe a la medicación, porque debo aclarar que solamente dos labora-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18430" cy="814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amos a hacer tres hojas de prospecto de este tamaño, para que es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20030" cy="8227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como expresión de voluntad, eso se puede cambiar.” SIMON: “Yo creo que ha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13985" cy="833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ol que van a tener los municipios, el rol que van a tener los consu-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44135" cy="8350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uctos en mal estado, incluso lo del vino, pienso que esto le va a dar importancia, si por ahí los organismos nacionales o provinciales no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77180" cy="802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siéramos  prejuzgar aquí que por la procedencia que tuvo la repetid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22265" cy="8321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e implementara a la brevedad. Pasaron 8 meses y los montos, a pesar que pensábamos que eran más bajos, no eran excesivos y queremos sab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73040" cy="8249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os, haciendo notar que contamos con toda la infraestructura necesaria para recibirla. Nada más. El expediente es girado a Comisión. 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25415" cy="7882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20970" cy="7379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39385" cy="8109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zanetti mencionando que la suma solicitada no corresponde, pues la or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81930" cy="6216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6:00Z</dcterms:created>
  <dc:creator>WinuE</dc:creator>
  <dc:description/>
  <cp:keywords/>
  <dc:language>en-US</dc:language>
  <cp:lastModifiedBy>WinuE</cp:lastModifiedBy>
  <dcterms:modified xsi:type="dcterms:W3CDTF">2012-05-03T10:17:00Z</dcterms:modified>
  <cp:revision>1</cp:revision>
  <dc:subject/>
  <dc:title> </dc:title>
</cp:coreProperties>
</file>