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355590" cy="721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66385" cy="836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n los pagos que este HCD no aprobó, en ese momento nosotros decíamos que si realmente estábamos solicitando a la provincia y a la nación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93690" cy="833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cer  en combustible, en personal, en reparación de maquinarias. Esto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9450" cy="860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38140" cy="831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chica… 18 cuotas se cree que es un plazo bueno… pero antes decía que no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60670" cy="835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nto 2.B: EXP.Nº 2704/93: Proy. Ord. creando cargos para la Sala de 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12435" cy="838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gistrandose 7 (siete) votos, por lo que queda aprobado dicho artículo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07355" cy="844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jecutivo a endeudarse para determinadas obras y que mencionó la se-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65140" cy="8467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58485" cy="8556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 rifas, realmente acá como tantas veces la tan proclamada actividad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02275" cy="8455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46725" cy="8561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uego el Dr. COLOMBO invita al Concejal Piccirillo (UCR) a arriar la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60975" cy="3375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3:00Z</dcterms:created>
  <dc:creator>WinuE</dc:creator>
  <dc:description/>
  <cp:keywords/>
  <dc:language>en-US</dc:language>
  <cp:lastModifiedBy>WinuE</cp:lastModifiedBy>
  <dcterms:modified xsi:type="dcterms:W3CDTF">2012-03-29T15:33:00Z</dcterms:modified>
  <cp:revision>1</cp:revision>
  <dc:subject/>
  <dc:title> </dc:title>
</cp:coreProperties>
</file>