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33209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2986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en la pasada noche del 13 al 14 de abril de 1993.” El Concejal Dr. RAVASSI: “Sí, nosotros estamos totalmente de a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55260" cy="797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rado con la carga del techo en el medio de la mesa o una radio par –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34940" cy="814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tisfacción, ver la colaboración de las entidades y de la comunidad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65750" cy="834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Concejal Sra. LINARES (PJ): “Sí Señor Presidente, no hay ningún in –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56835" cy="790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45125" cy="835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, he escuchado emocionado el relato de los Concejales de Urdampi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92725" cy="807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venientes de ingresos por excedentes inmobiliarios, creo, que te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87950" cy="788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 concedida expresa: “Ayer recorriendo un poco la zona, analizando un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39055" cy="744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8:00Z</dcterms:created>
  <dc:creator>WinuE</dc:creator>
  <dc:description/>
  <cp:keywords/>
  <dc:language>en-US</dc:language>
  <cp:lastModifiedBy>WinuE</cp:lastModifiedBy>
  <dcterms:modified xsi:type="dcterms:W3CDTF">2012-04-13T12:36:00Z</dcterms:modified>
  <cp:revision>1</cp:revision>
  <dc:subject/>
  <dc:title> </dc:title>
</cp:coreProperties>
</file>