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2125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78145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acá y algún día lo voy a charlar con el dueño del diario, porque pa-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069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curá por el precio de $ 8,90. Si mal no recuerdo eran 10 años, 120 cuotas, seria un tota de 1.068 pesos el costo del frentista. Y ahí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89270" cy="857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1000" cy="817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4515" cy="855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5765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mpliando las anteriores. Y si bien en la sanción de aquellas tuvimos alguna discrepancia, debemos saber respetar el libre y correcto ejercicio de la democracia, por 9 a 7 quedaron las discrepancias que tuvimos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16600" cy="8748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4670" cy="834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18810" cy="489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6:00Z</dcterms:created>
  <dc:creator>WinuE</dc:creator>
  <dc:description/>
  <cp:keywords/>
  <dc:language>en-US</dc:language>
  <cp:lastModifiedBy>WinuE</cp:lastModifiedBy>
  <dcterms:modified xsi:type="dcterms:W3CDTF">2012-05-18T15:58:00Z</dcterms:modified>
  <cp:revision>2</cp:revision>
  <dc:subject/>
  <dc:title> </dc:title>
</cp:coreProperties>
</file>