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74945" cy="702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53000" cy="775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09820" cy="784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17465" cy="793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680585" cy="7255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29555" cy="811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96815" cy="787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91455" cy="810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14620" cy="7935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35600" cy="8241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05375" cy="7316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25110" cy="8138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58740" cy="7861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0340" cy="345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9:00Z</dcterms:created>
  <dc:creator>WinuE</dc:creator>
  <dc:description/>
  <cp:keywords/>
  <dc:language>en-US</dc:language>
  <cp:lastModifiedBy>WinuE</cp:lastModifiedBy>
  <dcterms:modified xsi:type="dcterms:W3CDTF">2012-07-19T11:52:00Z</dcterms:modified>
  <cp:revision>2</cp:revision>
  <dc:subject/>
  <dc:title> </dc:title>
</cp:coreProperties>
</file>