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3085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514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70220" cy="800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1965" cy="777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8005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73395" cy="800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4015" cy="7660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9735" cy="777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0660" cy="7317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77560" cy="800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8640" cy="776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47310" cy="696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74665" cy="800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6575" cy="800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6061075" cy="1937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2:00Z</dcterms:created>
  <dc:creator>WinuE</dc:creator>
  <dc:description/>
  <cp:keywords/>
  <dc:language>en-US</dc:language>
  <cp:lastModifiedBy>WinuE</cp:lastModifiedBy>
  <dcterms:modified xsi:type="dcterms:W3CDTF">2013-03-14T14:31:00Z</dcterms:modified>
  <cp:revision>1</cp:revision>
  <dc:subject/>
  <dc:title> </dc:title>
</cp:coreProperties>
</file>