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12080" cy="716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83530" cy="742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39715" cy="742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94960" cy="755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94325" cy="743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21935" cy="720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81625" cy="754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9090" cy="766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7655" cy="7663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12385" cy="696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7365" cy="777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2120" cy="776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9435" cy="800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54700" cy="1197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5:00Z</dcterms:created>
  <dc:creator>WinuE</dc:creator>
  <dc:description/>
  <cp:keywords/>
  <dc:language>en-US</dc:language>
  <cp:lastModifiedBy>WinuE</cp:lastModifiedBy>
  <dcterms:modified xsi:type="dcterms:W3CDTF">2013-03-19T11:29:00Z</dcterms:modified>
  <cp:revision>2</cp:revision>
  <dc:subject/>
  <dc:title> </dc:title>
</cp:coreProperties>
</file>