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61280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11825" cy="834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33390" cy="789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34660" cy="777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3555" cy="777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25465" cy="8002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2605" cy="800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4005" cy="753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5265" cy="7654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86020" cy="6977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2270" cy="7419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7815" cy="7306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46675" cy="148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WinuE</dc:creator>
  <dc:description/>
  <cp:keywords/>
  <dc:language>en-US</dc:language>
  <cp:lastModifiedBy>WinuE</cp:lastModifiedBy>
  <dcterms:modified xsi:type="dcterms:W3CDTF">2013-03-19T12:27:00Z</dcterms:modified>
  <cp:revision>1</cp:revision>
  <dc:subject/>
  <dc:title> </dc:title>
</cp:coreProperties>
</file>