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2600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5305" cy="811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4640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2600" cy="800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0870" cy="834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4970" cy="777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9580" cy="788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6695" cy="754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9870" cy="8008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45480" cy="846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3540" cy="810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8755" cy="7776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9215" cy="2647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5:00Z</dcterms:created>
  <dc:creator>WinuE</dc:creator>
  <dc:description/>
  <cp:keywords/>
  <dc:language>en-US</dc:language>
  <cp:lastModifiedBy>WinuE</cp:lastModifiedBy>
  <dcterms:modified xsi:type="dcterms:W3CDTF">2013-04-12T12:13:00Z</dcterms:modified>
  <cp:revision>4</cp:revision>
  <dc:subject/>
  <dc:title> </dc:title>
</cp:coreProperties>
</file>