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49265" cy="742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24220" cy="834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91505" cy="812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87695" cy="789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10530" cy="788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71795" cy="778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79415" cy="778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0195" cy="789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4670" cy="7997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8955" cy="7998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28920" cy="763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6710" cy="766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12435" cy="7992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1475" cy="7774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92040" cy="7448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7:00Z</dcterms:created>
  <dc:creator>WinuE</dc:creator>
  <dc:description/>
  <cp:keywords/>
  <dc:language>en-US</dc:language>
  <cp:lastModifiedBy>WinuE</cp:lastModifiedBy>
  <dcterms:modified xsi:type="dcterms:W3CDTF">2013-04-24T13:54:00Z</dcterms:modified>
  <cp:revision>2</cp:revision>
  <dc:subject/>
  <dc:title> </dc:title>
</cp:coreProperties>
</file>