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570220" cy="7316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220" cy="731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416550" cy="7769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0" cy="776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350510" cy="7660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0510" cy="766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241290" cy="71996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290" cy="719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370830" cy="7543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280660" cy="75418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520690" cy="77654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0690" cy="776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269230" cy="75457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54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133975" cy="7086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309870" cy="73164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870" cy="731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425440" cy="77730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777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454015" cy="76600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015" cy="766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393690" cy="76542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65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5291455" cy="51606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1455" cy="516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s-ES" w:eastAsia="es-ES"/>
        </w:rPr>
      </w:pPr>
      <w:r>
        <w:rPr>
          <w:lang w:val="es-ES"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1:35:00Z</dcterms:created>
  <dc:creator>WinuE</dc:creator>
  <dc:description/>
  <cp:keywords/>
  <dc:language>en-US</dc:language>
  <cp:lastModifiedBy>WinuE</cp:lastModifiedBy>
  <dcterms:modified xsi:type="dcterms:W3CDTF">2013-04-26T15:53:00Z</dcterms:modified>
  <cp:revision>4</cp:revision>
  <dc:subject/>
  <dc:title> </dc:title>
</cp:coreProperties>
</file>