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7814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88610" cy="764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50815" cy="709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55920" cy="754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92445" cy="7653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13680" cy="7656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81650" cy="7992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82590" cy="8007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13730" cy="8119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18760" cy="7543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96865" cy="4408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0:00Z</dcterms:created>
  <dc:creator>WinuE</dc:creator>
  <dc:description/>
  <cp:keywords/>
  <dc:language>en-US</dc:language>
  <cp:lastModifiedBy>WinuE</cp:lastModifiedBy>
  <dcterms:modified xsi:type="dcterms:W3CDTF">2013-04-29T12:33:00Z</dcterms:modified>
  <cp:revision>3</cp:revision>
  <dc:subject/>
  <dc:title> </dc:title>
</cp:coreProperties>
</file>