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910580" cy="826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0580" cy="826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554980" cy="8545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980" cy="854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289550" cy="7995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0" cy="799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892165" cy="8849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165" cy="884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149850" cy="79546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795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603875" cy="84004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840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582285" cy="82480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824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586095" cy="81254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095" cy="812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356225" cy="82562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225" cy="825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456555" cy="83083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6555" cy="830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492750" cy="81851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818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609590" cy="85737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857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767705" cy="85451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705" cy="854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22:51:00Z</dcterms:created>
  <dc:creator>WinuE</dc:creator>
  <dc:description/>
  <cp:keywords/>
  <dc:language>en-US</dc:language>
  <cp:lastModifiedBy>WinuE</cp:lastModifiedBy>
  <dcterms:modified xsi:type="dcterms:W3CDTF">2014-09-11T12:34:00Z</dcterms:modified>
  <cp:revision>1</cp:revision>
  <dc:subject/>
  <dc:title> </dc:title>
</cp:coreProperties>
</file>