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54320" cy="833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72760" cy="824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39460" cy="872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93080" cy="857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60365" cy="825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53100" cy="874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89625" cy="9036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48350" cy="8954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998210" cy="914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90845" cy="8681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16170" cy="3618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03:00Z</dcterms:created>
  <dc:creator>WinuE</dc:creator>
  <dc:description/>
  <cp:keywords/>
  <dc:language>en-US</dc:language>
  <cp:lastModifiedBy>WinuE</cp:lastModifiedBy>
  <dcterms:modified xsi:type="dcterms:W3CDTF">2014-09-12T14:31:00Z</dcterms:modified>
  <cp:revision>1</cp:revision>
  <dc:subject/>
  <dc:title> </dc:title>
</cp:coreProperties>
</file>