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25490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85155" cy="902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3370" cy="793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6000750" cy="808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38445" cy="742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4660" cy="749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64835" cy="792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00090" cy="7597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43550" cy="7910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6936740" cy="9259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72760" cy="7656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4025" cy="7583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6235" cy="786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72150" cy="6459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8:00Z</dcterms:created>
  <dc:creator>WinuE</dc:creator>
  <dc:description/>
  <cp:keywords/>
  <dc:language>en-US</dc:language>
  <cp:lastModifiedBy>WinuE</cp:lastModifiedBy>
  <cp:lastPrinted>2014-09-19T08:07:00Z</cp:lastPrinted>
  <dcterms:modified xsi:type="dcterms:W3CDTF">2014-09-19T11:41:00Z</dcterms:modified>
  <cp:revision>1</cp:revision>
  <dc:subject/>
  <dc:title> </dc:title>
</cp:coreProperties>
</file>