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19675" cy="799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06975" cy="826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35575" cy="844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31155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36210" cy="851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72125" cy="847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58155" cy="8857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09285" cy="9371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87620" cy="8367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40960" cy="8052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50485" cy="7774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29835" cy="8155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413885" cy="3126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0:28:00Z</dcterms:created>
  <dc:creator>WinuE</dc:creator>
  <dc:description/>
  <cp:keywords/>
  <dc:language>en-US</dc:language>
  <cp:lastModifiedBy>WinuE</cp:lastModifiedBy>
  <dcterms:modified xsi:type="dcterms:W3CDTF">2014-09-20T00:52:00Z</dcterms:modified>
  <cp:revision>1</cp:revision>
  <dc:subject/>
  <dc:title> </dc:title>
</cp:coreProperties>
</file>