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07280" cy="768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71745" cy="797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53000" cy="759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01920" cy="785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7960" cy="791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47005" cy="812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05070" cy="7649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7500" cy="903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8445" cy="865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5130" cy="848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77510" cy="8495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41620" cy="8423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19980" cy="8094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68875" cy="8137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2410" cy="508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3:00Z</dcterms:created>
  <dc:creator>WinuE</dc:creator>
  <dc:description/>
  <cp:keywords/>
  <dc:language>en-US</dc:language>
  <cp:lastModifiedBy>WinuE</cp:lastModifiedBy>
  <dcterms:modified xsi:type="dcterms:W3CDTF">2014-09-22T12:38:00Z</dcterms:modified>
  <cp:revision>1</cp:revision>
  <dc:subject/>
  <dc:title> </dc:title>
</cp:coreProperties>
</file>