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5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23515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FICINA MUNICIPAL DE INFORMACIÓN AL CONSUMIDOR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IO DE DENUNC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sponde expte: 4013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DEL DENUNCI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jc w:val="both"/>
        <w:rPr>
          <w:rFonts w:ascii="Arial" w:hAnsi="Arial" w:cs="Arial"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88595</wp:posOffset>
                </wp:positionV>
                <wp:extent cx="63398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85pt" to="499pt,1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u w:val="none"/>
        </w:rPr>
        <w:t xml:space="preserve">NOMBRE Y APELLIDO:  </w:t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Heading7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63398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499.15pt,1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RO. DOC.</w:t>
        <w:tab/>
        <w:tab/>
        <w:tab/>
        <w:tab/>
        <w:tab/>
        <w:t xml:space="preserve">FECHA DE NACIMIENTO: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87325</wp:posOffset>
                </wp:positionV>
                <wp:extent cx="63398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75pt" to="499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DOMICILIO:</w:t>
        <w:tab/>
      </w:r>
      <w:r>
        <w:rPr>
          <w:rFonts w:cs="Arial" w:ascii="Arial" w:hAnsi="Arial"/>
          <w:bCs/>
          <w:sz w:val="20"/>
          <w:szCs w:val="20"/>
        </w:rPr>
        <w:tab/>
        <w:tab/>
        <w:t xml:space="preserve">    </w:t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LOCALIDAD: BOLIVAR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82880</wp:posOffset>
                </wp:positionV>
                <wp:extent cx="63398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4pt" to="498.4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COD. POSTAL: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3398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99.15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                        </w:t>
      </w:r>
    </w:p>
    <w:p>
      <w:pPr>
        <w:pStyle w:val="Heading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Heading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633984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99.15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u w:val="none"/>
        </w:rPr>
        <w:t>TELÉFONO PART.:</w:t>
        <w:tab/>
        <w:tab/>
        <w:tab/>
        <w:tab/>
        <w:t xml:space="preserve">      CELULAR:</w:t>
        <w:tab/>
        <w:t xml:space="preserve">2314-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DEL DENUNCIADO</w:t>
      </w:r>
    </w:p>
    <w:p>
      <w:pPr>
        <w:pStyle w:val="Heading6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6"/>
        <w:jc w:val="both"/>
        <w:rPr>
          <w:rFonts w:ascii="Arial" w:hAnsi="Arial" w:cs="Arial"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86690</wp:posOffset>
                </wp:positionV>
                <wp:extent cx="63398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4.7pt" to="497.65pt,1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u w:val="none"/>
        </w:rPr>
        <w:t>NOMBRE DEL DENUNCIAD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91135</wp:posOffset>
                </wp:positionV>
                <wp:extent cx="633984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5.05pt" to="498.4pt,1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DOMICILIO: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86055</wp:posOffset>
                </wp:positionV>
                <wp:extent cx="633984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65pt" to="498.4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LOCALIDAD:</w:t>
        <w:tab/>
        <w:tab/>
        <w:tab/>
        <w:t xml:space="preserve">                                 COD. POSTAL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33984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499.15pt,1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TELÉFONO:</w:t>
        <w:tab/>
        <w:tab/>
        <w:tab/>
        <w:tab/>
        <w:t xml:space="preserve">                    CUIT: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LAMO (HECH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Ley 24240 (art. 48) DENUNCIA MALICIOSA: </w:t>
      </w:r>
      <w:r>
        <w:rPr>
          <w:rFonts w:cs="Arial" w:ascii="Arial" w:hAnsi="Arial"/>
          <w:sz w:val="18"/>
          <w:szCs w:val="18"/>
        </w:rPr>
        <w:t>“Quienes presentaren denuncias maliciosas o sin justa causa ante la Autoridad de Aplicación, serán sancionadas según lo previsto en los incisos a) y b) del art. anterior, sin perjuicio de las que pudieren corresponder por aplicación de las normas civiles y penales.”</w:t>
      </w:r>
      <w:r>
        <w:rPr>
          <w:rFonts w:cs="Arial" w:ascii="Arial" w:hAnsi="Arial"/>
          <w:sz w:val="18"/>
          <w:szCs w:val="18"/>
          <w:bdr w:val="single" w:sz="4" w:space="0" w:color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TENSION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1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OBSERVACIONES</w:t>
        <w:tab/>
        <w:tab/>
        <w:tab/>
        <w:tab/>
        <w:tab/>
        <w:tab/>
        <w:tab/>
        <w:tab/>
        <w:tab/>
        <w:tab/>
        <w:t>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ab/>
        <w:tab/>
        <w:t>______________________________________________________________________</w:t>
      </w:r>
      <w:r>
        <w:rPr>
          <w:rFonts w:cs="Arial" w:ascii="Arial" w:hAnsi="Arial"/>
          <w:sz w:val="20"/>
          <w:szCs w:val="20"/>
        </w:rPr>
        <w:tab/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DIDO POR                                                                                                  FIRMA ___________________________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Tené en cuenta que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Se consideran consumidores las personas o instituciones que compran bienes (por ejemplo, muebles, computadoras, alimentos, etc.) en tanto son considerados usuarios, quienes compran servicios (internet, gas, telefonía celular y fija, luz, agua, seguros, etc.) para su consumo propio, familiar o social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ueden reclamar las personas que hayan comprado productos o servicios en el partido de Bolivar o quienes, viviendo en el distrito, adquirieron servicios a través de internet o en forma telefónica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*Requisitos para iniciar un reclamo/denuncia: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El denunciante debe ser mayor de 18 años y presentar fotocopias de tickets o facturas de compra o contratación, otros documentos que respalden el reclamo y DNI;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Debe haber un incumplimiento por parte del proveedor de las disposiciones de la Ley 24240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Se debe poder acreditar la existencia de un perjuicio económico determinado, cuantificable y comprobable. Que el mismo pueda ser claramente mensurable cuantitativamente y que exista incorporado a las actuaciones administrativas antecedentes (por ejemplo, facturas, presupuesto o similares antecedentes) que respalden su petición;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Que dicho daño haya sido ocasionado en forma directa por la inconducta del proveedor. -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*Datos del proveedor/ denunciad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Podes encontrarlos impresos en el ticket o comprobante o buscarlo en la página oficial del proveedor, sus apartados Legales, de Privacidad o Términos y Condiciones de uso. Es muy importante contar con una dirección, ya que allí se enviarán las notificaciones correspondientes. -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16:00Z</dcterms:created>
  <dc:creator>Administrador</dc:creator>
  <dc:description/>
  <cp:keywords/>
  <dc:language>en-US</dc:language>
  <cp:lastModifiedBy>UNITEC</cp:lastModifiedBy>
  <cp:lastPrinted>2024-03-19T10:47:00Z</cp:lastPrinted>
  <dcterms:modified xsi:type="dcterms:W3CDTF">2024-03-20T12:08:00Z</dcterms:modified>
  <cp:revision>57</cp:revision>
  <dc:subject/>
  <dc:title> El objetivo de la conciliación es lograr un acuerdo entre las partes en conflicto</dc:title>
</cp:coreProperties>
</file>