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53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º 2/2025 =</w:t>
      </w:r>
    </w:p>
    <w:p>
      <w:pPr>
        <w:pStyle w:val="TextBody"/>
        <w:spacing w:lineRule="auto" w:line="360" w:before="201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Repudiar los procedimientos utilizados por los agentes del área de Seguridad Vial, que han sido registrados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ravés de registros fílmicos en los controles de transito realizados a los vecinos del partido de Bolívar, en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de han puesto en riesgo la integridad física de los ciudadanos implicados y en riesgo de un siniestros a terceros que circunstancialmente circulaban por el lugar.</w:t>
      </w:r>
    </w:p>
    <w:p>
      <w:pPr>
        <w:pStyle w:val="TextBody"/>
        <w:spacing w:lineRule="auto" w:line="360" w:before="204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Solicitar al Director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Protección Ciudadana Roque Bazán que informe el protocolo de intervención existente para los controles de trá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ar al presidente del HCD Franco Canepare que por su intermedio genere un trabajo en comisión en donde participe la Sra. Juez de Faltas Fernanda Colombo 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Director de Protección ciudadana Roque Bazán para poder abordar este tema y para poder aportar alternativas y estrategias de soluciones posible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  <w:lang w:val="es-MX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muníquese, publíquese, regístrese y archívese. ----------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9:00Z</dcterms:created>
  <dc:creator>WinuE</dc:creator>
  <dc:description/>
  <cp:keywords/>
  <dc:language>en-US</dc:language>
  <cp:lastModifiedBy>WinuE</cp:lastModifiedBy>
  <dcterms:modified xsi:type="dcterms:W3CDTF">2025-04-09T16:10:00Z</dcterms:modified>
  <cp:revision>1</cp:revision>
  <dc:subject/>
  <dc:title>Bolívar, 10 de abril de 2024</dc:title>
</cp:coreProperties>
</file>