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63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3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eastAsia="Times New Roman" w:cs="Calibri" w:ascii="Calibri" w:hAnsi="Calibri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</w:rPr>
        <w:t>Declarar de Interés Municipal el cincuentenario del centro de atención primaria de la salud “Domingo Núñez Diaz”  de J. F Ibarra, como así todos los eventos que se realicen durante este año en el marco de su aniversa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2:00Z</dcterms:created>
  <dc:creator>WinuE</dc:creator>
  <dc:description/>
  <cp:keywords/>
  <dc:language>en-US</dc:language>
  <cp:lastModifiedBy>WinuE</cp:lastModifiedBy>
  <dcterms:modified xsi:type="dcterms:W3CDTF">2025-04-09T16:12:00Z</dcterms:modified>
  <cp:revision>1</cp:revision>
  <dc:subject/>
  <dc:title>Bolívar, 10 de abril de 2024</dc:title>
</cp:coreProperties>
</file>