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9003/24-25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º 2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El Honorable Concejo Deliberante de Bolívar expresa su beneplácito ante la Resolución 78/175 de la Asamblea General de la ONU que proclamó el 2025 como el Año Internacional de las Cooperativas con el lema “Las cooperativas construyen un mundo mejor”;</w:t>
      </w:r>
    </w:p>
    <w:p>
      <w:pPr>
        <w:pStyle w:val="NormalWeb"/>
        <w:shd w:fill="FFFFFF" w:val="clear"/>
        <w:spacing w:before="0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2º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compañar las acciones que se desarrollen en Bolívar en el marco del “Año internacional de las cooperativas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14:00Z</dcterms:created>
  <dc:creator>WinuE</dc:creator>
  <dc:description/>
  <cp:keywords/>
  <dc:language>en-US</dc:language>
  <cp:lastModifiedBy>WinuE</cp:lastModifiedBy>
  <dcterms:modified xsi:type="dcterms:W3CDTF">2025-04-09T16:14:00Z</dcterms:modified>
  <cp:revision>1</cp:revision>
  <dc:subject/>
  <dc:title>Bolívar, 10 de abril de 2024</dc:title>
</cp:coreProperties>
</file>