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6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6/2025 =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s-MX"/>
        </w:rPr>
        <w:t>Artículo 1º:</w:t>
      </w:r>
      <w:r>
        <w:rPr>
          <w:sz w:val="22"/>
          <w:szCs w:val="22"/>
        </w:rPr>
        <w:t xml:space="preserve"> Declárase de interés municipal el centenario de la Asociación de Cultura y Biblioteca Popular Domingo Faustino Sarmiento – La Cultural, en reconocimiento a su trayectoria y valioso aporte al desarrollo educativo y cultural de nuestra comunidad.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s-MX"/>
        </w:rPr>
        <w:t>Artículo 2º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ntréguese copia de la presente ordenanza a la Comisión Directiva de la institución, en el marco de los actos conmemorativos por sus 100 años de vid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6:00Z</dcterms:created>
  <dc:creator>WinuE</dc:creator>
  <dc:description/>
  <cp:keywords/>
  <dc:language>en-US</dc:language>
  <cp:lastModifiedBy>WinuE</cp:lastModifiedBy>
  <dcterms:modified xsi:type="dcterms:W3CDTF">2025-04-10T12:06:00Z</dcterms:modified>
  <cp:revision>2</cp:revision>
  <dc:subject/>
  <dc:title>REF</dc:title>
</cp:coreProperties>
</file>