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87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12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El Honorable Concejo Deliberante de Bolívar expresa su acompañamiento al Proyecto de Ley N° 5364-D-2024 actualmente en trámite legislativo en la Cámara de Diputados de la Nación que declara “LA EMERGENCIA PRODUCTIVA, FISCAL, LABORAL, FINANCIERA Y TARIFARIA DE LAS MICRO, PEQUEÑAS Y MEDIANAS EMPRESAS (MIPYMES) EN TODO EL TERRITORIO NACIONAL” y solicita pronto tratamiento,</w:t>
      </w:r>
    </w:p>
    <w:p>
      <w:pPr>
        <w:pStyle w:val="NormalWeb"/>
        <w:shd w:fill="FFFFFF" w:val="clear"/>
        <w:spacing w:before="0" w:after="1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viar copia a los Concejos Deliberantes de la provincia de Buenos Aires para que adhieran a la solicitud de pronto tratamiento del Proyecto de Ley N° 5364-D-2024 actualmente en trámite legislativo en la Cámara de Diputados de la Nación que declara “LA EMERGENCIA PRODUCTIVA, FISCAL, LABORAL, FINANCIERA Y TARIFARIA DE LAS MICRO, PEQUEÑAS Y MEDIANAS EMPRESAS (MIPYMES) EN TODO EL TERRITORIO NACIONAL”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2:00Z</dcterms:created>
  <dc:creator>WinuE</dc:creator>
  <dc:description/>
  <cp:keywords/>
  <dc:language>en-US</dc:language>
  <cp:lastModifiedBy>WinuE</cp:lastModifiedBy>
  <dcterms:modified xsi:type="dcterms:W3CDTF">2025-04-09T16:33:00Z</dcterms:modified>
  <cp:revision>1</cp:revision>
  <dc:subject/>
  <dc:title>Bolívar, 10 de abril de 2024</dc:title>
</cp:coreProperties>
</file>