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93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 Nº 9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Solicitar al Organismo de Control de Energía Eléctrica de la Provincia de Buenos Aires (OCEBA)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realización de</w:t>
      </w:r>
      <w:r>
        <w:rPr>
          <w:rFonts w:cs="Arial" w:ascii="Arial" w:hAnsi="Arial"/>
          <w:bCs/>
        </w:rPr>
        <w:t xml:space="preserve"> una </w:t>
      </w:r>
      <w:r>
        <w:rPr>
          <w:rFonts w:cs="Arial" w:ascii="Arial" w:hAnsi="Arial"/>
          <w:bCs/>
          <w:u w:val="single"/>
        </w:rPr>
        <w:t>Auditoria Integral</w:t>
      </w:r>
      <w:r>
        <w:rPr>
          <w:rFonts w:cs="Arial" w:ascii="Arial" w:hAnsi="Arial"/>
          <w:bCs/>
        </w:rPr>
        <w:t xml:space="preserve"> de la Cooperativa Eléctrica de Bolívar, que determine el estado de situación denunciado por EDEN y el impacto que de ello se deriva para los usuarios y socios de la Cooperativa, como asimismo la responsabilidad del Consejo de Administración en relación a la conducta de no pago de al distribuidor provincial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i la Cooperativa en su calidad de concesionario ha incumplido sustancialmente con el Contrato de Concesión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icite si la Cooperativa Eléctrica de Bolívar se ha financiado indebidamente con los recursos de los usuarios dejando de pagar cuantiosas deudas a la empresa EDEN SA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i la gestión del Consejo de Administración, ya sea por actos u omisiones, ha colocado en peligro la prestación del servicio y buen funcionamiento del sistema eléctrico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la Autoridad Concedente debe adoptar acciones correctivas a los incumplimientos y ejercitar la totalidad de las competencias asignadas legalmente para hacer efectivas las obligaciones asumidas por la Cooperativa   toda vez que se encuentra comprometido el interés común y bienestar general, en la normal y regular prestación del servicio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la deuda registrada constituye un impedimento a futuro para acceder la Cooperativa a la contratación de su energía en el MEM, con arreglo a los lineamientos establecidos en la reciente Resolución Nº 21/2025 de la Secretaría de Energía, a fin de acceder a energía más competitiva y baja en emision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1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2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Textoindependiente2Car">
    <w:name w:val="Texto independiente 2 Car"/>
    <w:qFormat/>
    <w:rPr>
      <w:sz w:val="24"/>
      <w:szCs w:val="24"/>
      <w:lang w:val="es-AR" w:bidi="ar-SA"/>
    </w:rPr>
  </w:style>
  <w:style w:type="character" w:styleId="TextoindependienteCar">
    <w:name w:val="Texto independiente Car"/>
    <w:qFormat/>
    <w:rPr>
      <w:rFonts w:eastAsia="PMingLiU;新細明體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21:00Z</dcterms:created>
  <dc:creator>WinuE</dc:creator>
  <dc:description/>
  <cp:keywords/>
  <dc:language>en-US</dc:language>
  <cp:lastModifiedBy>usuario</cp:lastModifiedBy>
  <dcterms:modified xsi:type="dcterms:W3CDTF">2025-04-24T12:57:00Z</dcterms:modified>
  <cp:revision>2</cp:revision>
  <dc:subject/>
  <dc:title>Bolívar, 10 de abril de 2024</dc:title>
</cp:coreProperties>
</file>