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01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14</w:t>
      </w:r>
      <w:r>
        <w:rPr>
          <w:bCs w:val="false"/>
          <w:i/>
          <w:color w:val="000000"/>
          <w:sz w:val="22"/>
          <w:szCs w:val="22"/>
          <w:u w:val="single"/>
        </w:rPr>
        <w:t>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Cs/>
          <w:i/>
          <w:iCs/>
          <w:lang w:val="es-ES" w:eastAsia="es-ES"/>
        </w:rPr>
        <w:t xml:space="preserve"> </w:t>
      </w:r>
      <w:r>
        <w:rPr>
          <w:rFonts w:cs="Arial" w:ascii="Arial" w:hAnsi="Arial"/>
          <w:color w:val="212529"/>
          <w:sz w:val="22"/>
          <w:szCs w:val="22"/>
          <w:lang w:eastAsia="es-AR"/>
        </w:rPr>
        <w:t>El Honorable Concejo Deliberante de Bolívar solicita al Departamento Ejecutivo que disponga de los recursos necesarios para la refacción y mantenimiento del edificio donde funciona la comisaría local en pos del resguardo e integridad de quienes están encargados de cuidar de la seguridad de los bolivaren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bCs/>
          <w:i/>
          <w:iCs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AR"/>
        </w:rPr>
        <w:t>Solicitar al intendente Marcos Pisano que realice las gestiones pertinentes a fin de contar con el recurso humano necesario para garantizar una mayor seguridad para todo el partido de Bolív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Artículo 3º: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eastAsia="es-AR"/>
        </w:rPr>
        <w:t>Solicitar al Departamento Ejecutivo realizar las gestiones necesarias para que el personal de la comisaría local cuente con los recursos necesarios a fin de garantizar que se cumpla con los procedimientos correspondientes en cada situación a intervenir, (mobiliario, equipos de computación, artículos de librería, etc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Artículo 4º: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eastAsia="es-AR"/>
        </w:rPr>
        <w:t>Informe monto percibido en concepto de Fondos para el Fortalecimiento de la seguridad y Plataforma Multiagencia como así también registro de recursos destinados a la policía local (tipo, cantidad, frecuencia, importe, responsables etc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Artículo 5º: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59651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AR" w:bidi="ar-SA"/>
    </w:rPr>
  </w:style>
  <w:style w:type="character" w:styleId="CarCar">
    <w:name w:val=" Car Car"/>
    <w:qFormat/>
    <w:rPr>
      <w:rFonts w:eastAsia="PMingLiU;Arial Unicode MS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09:00Z</dcterms:created>
  <dc:creator>WinuE</dc:creator>
  <dc:description/>
  <cp:keywords/>
  <dc:language>en-US</dc:language>
  <cp:lastModifiedBy>WinuE</cp:lastModifiedBy>
  <cp:lastPrinted>2025-06-11T13:09:00Z</cp:lastPrinted>
  <dcterms:modified xsi:type="dcterms:W3CDTF">2025-06-11T16:11:00Z</dcterms:modified>
  <cp:revision>2</cp:revision>
  <dc:subject/>
  <dc:title>Bolívar, 12 de Junio de 2025</dc:title>
</cp:coreProperties>
</file>