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32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>
          <w:bCs w:val="false"/>
          <w:i/>
          <w:i/>
          <w:color w:val="000000"/>
          <w:sz w:val="22"/>
          <w:szCs w:val="22"/>
          <w:u w:val="single"/>
        </w:rPr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24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El Honorable Concejo Deliberante del Partido de Bolívar solicita al Departamento Ejecutivo Municipal que a través del área que corresponda, envié un informe que integr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onto total percibido durante el mes de abril, en concepto de primer desembolso del Fondo de Fortalecimiento de la Seguridad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ál será el destino de los fondos recibidos y las acciones que la gestión del Intendente Marcos Pisano, a través del área Protección Ciudadana, tiene pensado tomar para prevenir el delit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ondo de Mantenimiento Policial Urbano y Patrulla Rural: informar cantidad de cámaras de seguridad colocadas en el Partido de Bolívar y el lugar en el que se encuentran cada una de ellas y de las mismas detallar cuantas son las que están funcionand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ando de Prevención Rural, que cantidad de combustible se destina para prevenir y reprimir delitos en zonas rural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tallar con que cantidad de móviles operativos cuenta: la Jefatura Distrital de Bolívar; el Comando de Patrullas Urbano; la Comisaría de Bolívar, la Comisaría de la Mujer y la Familia; la Sub Comisaría de Urdampilleta; los destacamentos policiales de Pirovano, Ibarra y Hale; el puesto de vigilancia de Paula y la Sub Delegación Departamental de Investigaciones Bolívar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dicar en este punto como es el patrullaje que realiza cada dependencia y la cantidad de litros de combustible que la Municipalidad aporta a cada una de ellas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Artículo 2º: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AR" w:bidi="ar-SA"/>
    </w:rPr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11:00Z</dcterms:created>
  <dc:creator>WinuE</dc:creator>
  <dc:description/>
  <cp:keywords/>
  <dc:language>en-US</dc:language>
  <cp:lastModifiedBy>WinuE</cp:lastModifiedBy>
  <cp:lastPrinted>2025-06-11T13:12:00Z</cp:lastPrinted>
  <dcterms:modified xsi:type="dcterms:W3CDTF">2025-06-11T16:16:00Z</dcterms:modified>
  <cp:revision>1</cp:revision>
  <dc:subject/>
  <dc:title>Bolívar, 12 de Junio de 2025</dc:title>
</cp:coreProperties>
</file>