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35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 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25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expresa el más enérgico repudio a la gravísima intromisión en la vida democrática del país que se vio reflejada en las declaraciones de la titular de FMI Kristalina Georgieva de cara a las elecciones legislativas de octubre próxim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Honorable Concejo Deliberante de Bolívar adhiere a la denuncia realizada por el Gobernador de la Provincia de Buenos Aires con relación a la infortunada manifestación de la funcionaria del FM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3º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Honorable Concejo Deliberante de Bolívar rechaza toda injerencia de organismos extranjeros de cualquier índole en la vida política del paí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4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 copia de la presente a las autoridades del Partido Justicialista Nacional, provincial y loca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º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0:00Z</dcterms:created>
  <dc:creator>WinuE</dc:creator>
  <dc:description/>
  <cp:keywords/>
  <dc:language>en-US</dc:language>
  <cp:lastModifiedBy>WinuE</cp:lastModifiedBy>
  <cp:lastPrinted>2025-06-11T16:26:00Z</cp:lastPrinted>
  <dcterms:modified xsi:type="dcterms:W3CDTF">2025-06-11T19:30:00Z</dcterms:modified>
  <cp:revision>2</cp:revision>
  <dc:subject/>
  <dc:title>Bolívar, 12 de Junio de 2025</dc:title>
</cp:coreProperties>
</file>