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70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2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202124"/>
          <w:sz w:val="22"/>
          <w:szCs w:val="22"/>
          <w:shd w:fill="FFFFFF" w:val="clear"/>
        </w:rPr>
        <w:t>El Honorable Concejo Deliberante del Partido de Bolívar expresa su beneplácito por el comienzo de la denominada “Red Federal de Concesiones -Etapa II” bajo la modalidad de “Participación Pública y Privad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l Honorable Concejo Deliberante del Partido de Bolívar expresa su beneplácito por la realización de audiencias abiertas y públicas que alientan la participación ciudadana, promoviendo la transparencia de la gestión gubernamen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nviar copia del presente al Ministerio de Transporte de la Nación para su conoci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Remitir copia a la Dirección Nacional de Vialidad para su conocimiento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8479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48:00Z</dcterms:created>
  <dc:creator>HCD1</dc:creator>
  <dc:description/>
  <cp:keywords/>
  <dc:language>en-US</dc:language>
  <cp:lastModifiedBy>HCD1</cp:lastModifiedBy>
  <cp:lastPrinted>2025-07-08T13:50:00Z</cp:lastPrinted>
  <dcterms:modified xsi:type="dcterms:W3CDTF">2025-07-08T16:52:00Z</dcterms:modified>
  <cp:revision>2</cp:revision>
  <dc:subject/>
  <dc:title>Bolívar, 11 de Julio de 2025</dc:title>
</cp:coreProperties>
</file>