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8920/24-25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>º</w:t>
      </w:r>
      <w:r>
        <w:rPr>
          <w:bCs w:val="false"/>
          <w:i/>
          <w:color w:val="000000"/>
          <w:sz w:val="22"/>
          <w:szCs w:val="22"/>
          <w:u w:val="single"/>
        </w:rPr>
        <w:t xml:space="preserve"> 20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igirse al  intendente municipal Marcos Pisano a través del área de Espacios públicos y ambiente realice la limpieza de canales  y de las cañerías que unen las bocas de tormentas con los canales de todos los barrios de la ciudad y en específico y con urgencia la ejecución total de la obra  de de Barrio Los Zorzales y la limpieza de los canales de Barrio Las Flores, como consta en los considerandos de la pres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2°:</w:t>
      </w:r>
      <w:r>
        <w:rPr>
          <w:rFonts w:cs="Arial" w:ascii="Arial" w:hAnsi="Arial"/>
          <w:sz w:val="22"/>
          <w:szCs w:val="22"/>
        </w:rPr>
        <w:t xml:space="preserve"> Solicitar al Intendente Municipal que a través del área de Espacios públicos y ambiente intensifique la recolección de residuos en los diferentes barrios de la ciudad.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311721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Microsoft JhengHei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55:00Z</dcterms:created>
  <dc:creator>HCD1</dc:creator>
  <dc:description/>
  <cp:keywords/>
  <dc:language>en-US</dc:language>
  <cp:lastModifiedBy>HCD1</cp:lastModifiedBy>
  <cp:lastPrinted>2025-07-10T12:58:00Z</cp:lastPrinted>
  <dcterms:modified xsi:type="dcterms:W3CDTF">2025-07-10T16:00:00Z</dcterms:modified>
  <cp:revision>1</cp:revision>
  <dc:subject/>
  <dc:title>Bolívar, 11 de Julio de 2025</dc:title>
</cp:coreProperties>
</file>