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8997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3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  <w:lang w:val="es-MX"/>
        </w:rPr>
        <w:t xml:space="preserve"> Solicitar a la secretaría de Hacienda para que, a través de la dirección Vial, proceda a evaluar la eliminación  del terraplén lateral del acceso a Pau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1:00Z</dcterms:created>
  <dc:creator>HCD1</dc:creator>
  <dc:description/>
  <cp:keywords/>
  <dc:language>en-US</dc:language>
  <cp:lastModifiedBy>HCD1</cp:lastModifiedBy>
  <cp:lastPrinted>2025-07-10T13:10:00Z</cp:lastPrinted>
  <dcterms:modified xsi:type="dcterms:W3CDTF">2025-07-10T16:12:00Z</dcterms:modified>
  <cp:revision>1</cp:revision>
  <dc:subject/>
  <dc:title>Bolívar, 11 de Julio de 2025</dc:title>
</cp:coreProperties>
</file>