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43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5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 Solicitar al Departamento Ejecutivo municipal que a través del área correspondiente, tenga a bien informar los siguientes aspectos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Cantidad de permisos de ocupación  de espacios públicos para el rubro gastronómico emitidos durante el periodo enero a diciembre 2024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Cantidad de permisos y/o habilitaciones emitidas rubro gastronómico en concepto de derecho de venta ambulante para el periodo enero a diciembre 2024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Cantidad de permisos por ocupación de espacios públicos para el mismo rubro renovados y emitidos nuevos para el periodo enero – abril 2025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 xml:space="preserve">Cantidad de permisos y/o habilitaciones renovadas/emitidas para el periodo enero – abril 2025, rubro gastronómico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 xml:space="preserve">Importe recaudado en concepto de derechos de ocupación de espacios públicos en el rubro mencionado en los puntos anteriores, para el periodo enero – abril 2025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Importe recaudado para el mismo periodo del punto anterior en concepto de Derechos de venta ambulant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>Informar si se efectúan controles de cumplimiento de normas bromatológicas, periodicidad de los mismos y cantidades de controles realizados durante el año 2024 y para el periodo enero – abril 2025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 xml:space="preserve">Informar si se han labrado actas en carácter de infracciones a las normativas vigentes en cuanto a cumplimiento de normas bromatológicas, fiscales e impositivas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202124"/>
          <w:shd w:fill="FFFFFF" w:val="clear"/>
        </w:rPr>
      </w:pPr>
      <w:r>
        <w:rPr>
          <w:rFonts w:cs="Arial" w:ascii="Arial" w:hAnsi="Arial"/>
          <w:bCs/>
          <w:color w:val="202124"/>
          <w:shd w:fill="FFFFFF" w:val="clear"/>
        </w:rPr>
        <w:t xml:space="preserve">Informar si para el periodo enero – abril 2025 se cobraron multas por las infracciones mencionadas en el punto anterior, indicando el monto recaudado en concepto de las mismas. 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8308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5:00Z</dcterms:created>
  <dc:creator>HCD1</dc:creator>
  <dc:description/>
  <cp:keywords/>
  <dc:language>en-US</dc:language>
  <cp:lastModifiedBy>HCD1</cp:lastModifiedBy>
  <dcterms:modified xsi:type="dcterms:W3CDTF">2025-07-10T16:16:00Z</dcterms:modified>
  <cp:revision>1</cp:revision>
  <dc:subject/>
  <dc:title>Bolívar, 11 de Julio de 2025</dc:title>
</cp:coreProperties>
</file>