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46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1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Solicitar al intendente Municipal Marcos Pisano, que realice las gestiones pertinentes frente al ministerio de Infraestructura de la provincia de Buenos Aires, para la construcción de edificios de escuela primaria y de escuela secunda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icionar al intendente Marcos Pisano que realice las gestiones al ministerio de Cultura y Educación de la provincia de Buenos Aires para establecer las condiciones administrativas necesarias a los fines de poner en funcionamiento edificios de escuela de nivel primario y secunda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 los Legisladores de la 7ma Sección que acompañen  las gestiones del intendente municipal frente a los ministerios en la provincia de Buenos. Aires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8308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8:00Z</dcterms:created>
  <dc:creator>HCD1</dc:creator>
  <dc:description/>
  <cp:keywords/>
  <dc:language>en-US</dc:language>
  <cp:lastModifiedBy>HCD1</cp:lastModifiedBy>
  <dcterms:modified xsi:type="dcterms:W3CDTF">2025-07-10T16:20:00Z</dcterms:modified>
  <cp:revision>1</cp:revision>
  <dc:subject/>
  <dc:title>Bolívar, 11 de Julio de 2025</dc:title>
</cp:coreProperties>
</file>