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71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8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 Honorable Concejo Deliberante de Bolívar manifiesta su preocupació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te El Decreto 345/2025 del gobierno nacional publicado en el Boletín Oficial  que establece modificaciones en la Secretaría de Cultura  que incluyen entre otros organismos a la Comisión Nacional de Bibliotecas Populares (CONABIP) y la consecuente incertidumbre y alerta planteada por comisiones de bibliotecas popula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ompañar a las bibliotecas populares de Bolívar en sus recla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3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viar copia de esta Comunicación a las Bibliotecas Populares de la ciudad de Bolívar “Domingo Faustino Sarmiento”, “María Alcira Cabrera” y “Bernardino Rivadavia” y “Biblioteca Popular Sarmiento” de Urdampilleta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4°:</w:t>
      </w:r>
      <w:r>
        <w:rPr>
          <w:rFonts w:cs="Arial" w:ascii="Arial" w:hAnsi="Arial"/>
          <w:bCs/>
          <w:sz w:val="22"/>
          <w:szCs w:val="22"/>
        </w:rPr>
        <w:t xml:space="preserve"> Enviar copia de la presente a la Cámara de Diputados de la Nación y a la Cámara de Senadores de la Nación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26314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3:00Z</dcterms:created>
  <dc:creator>HCD1</dc:creator>
  <dc:description/>
  <cp:keywords/>
  <dc:language>en-US</dc:language>
  <cp:lastModifiedBy>HCD1</cp:lastModifiedBy>
  <dcterms:modified xsi:type="dcterms:W3CDTF">2025-07-10T16:24:00Z</dcterms:modified>
  <cp:revision>1</cp:revision>
  <dc:subject/>
  <dc:title>Bolívar, 11 de Julio de 2025</dc:title>
</cp:coreProperties>
</file>