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85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41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El Honorable Concejo Deliberante de Bolívar solicita a la Cámara de Senadores de la Nación el urgente tratamiento de la prórroga por dos años de  la vigencia del capítulo II de la ley 27.705 -Plan de Pago de Deuda Previsional.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11721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33:00Z</dcterms:created>
  <dc:creator>HCD1</dc:creator>
  <dc:description/>
  <cp:keywords/>
  <dc:language>en-US</dc:language>
  <cp:lastModifiedBy>HCD1</cp:lastModifiedBy>
  <dcterms:modified xsi:type="dcterms:W3CDTF">2025-07-10T16:33:00Z</dcterms:modified>
  <cp:revision>1</cp:revision>
  <dc:subject/>
  <dc:title>Bolívar, 11 de Julio de 2025</dc:title>
</cp:coreProperties>
</file>