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77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2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xpresar nuestra más profunda preocupación por la situación de vaciamiento presupuestario que atraviesa el Hospital de Niños "Prof. Dr. Juan P. Garrahan" de la Ciudad Autónoma de Buenos Aires, y alertar sobre las consecuencias negativas que ello conlleva para el acceso a la salud pública pediátrica y de calidad de niñas, niños y adolescentes de la ciudad de Bolívar y de toda la región. 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:</w:t>
      </w:r>
      <w:r>
        <w:rPr>
          <w:rFonts w:cs="Arial" w:ascii="Arial" w:hAnsi="Arial"/>
          <w:sz w:val="22"/>
          <w:szCs w:val="22"/>
        </w:rPr>
        <w:t xml:space="preserve"> Enviar copia de la presente al Ministerio de Salud de la Nación. 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:</w:t>
      </w:r>
      <w:r>
        <w:rPr>
          <w:rFonts w:cs="Arial" w:ascii="Arial" w:hAnsi="Arial"/>
          <w:sz w:val="22"/>
          <w:szCs w:val="22"/>
        </w:rPr>
        <w:t xml:space="preserve"> Enviar copia a la Dirección de Salud de la Municipalidad de Bolívar. - 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4:00Z</dcterms:created>
  <dc:creator>HCD1</dc:creator>
  <dc:description/>
  <cp:keywords/>
  <dc:language>en-US</dc:language>
  <cp:lastModifiedBy>HCD1</cp:lastModifiedBy>
  <dcterms:modified xsi:type="dcterms:W3CDTF">2025-07-10T16:35:00Z</dcterms:modified>
  <cp:revision>1</cp:revision>
  <dc:subject/>
  <dc:title>Bolívar, 11 de Julio de 2025</dc:title>
</cp:coreProperties>
</file>