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76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44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/>
        <w:t xml:space="preserve">Solicitar al Departamento Ejecutivo, en ejercicio de las competencias que le son propias y reconocidas por el segundo párrafo del artículo 34º y 117º del Decreto Ley 6769/58 y sus modificatorias e inc. c) del artículo 89º de la Ordenanza Impositiva Nº 2939/24 (texto según Ordenanza Nº 3044/24) evalúe la implementación de medidas tales como exención total y/o parcial, condonación total y/o parcial, prórroga de los vencimientos establecidos en el calendario fiscal y/o reducción de intereses moratorios y punitorios correspondientes a la Tasa por Conservación, Reparación y Mejorado de la Red Vial que durante el período de vigencia del estado de emergencia y/o desastre agropecuario por inundación, declarado por el Decreto Provincial Nº 1180 de fecha 27 de Mayo de 2025, a productores y productoras rurales, cuyas explotaciones se encuentren ubicadas en las Circunscripciones Nº II, III, IV, V, VII, VIII, IX, X, XI y XII del Partido de Bolívar y hayan obtenido el “Certificado de Emergencia o de Desastre Agropecuario”, con arreglo a lo normado en el artículo 13º del citado decreto y 39º del Decreto Provincial Nº 7282/86 y sus modificatorios, ponderando el otorgamiento del tipo y alcance del beneficio de acuerdo a la afectación reconocida, conforme lo preceptuado en el artículo 8º de la Ley 10.390. </w:t>
      </w:r>
    </w:p>
    <w:p>
      <w:pPr>
        <w:pStyle w:val="Normal"/>
        <w:spacing w:before="0" w:after="24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b/>
          <w:u w:val="single"/>
        </w:rPr>
        <w:t>Artículo 2º</w:t>
      </w:r>
      <w:r>
        <w:rPr/>
        <w:t>: La determinación de los beneficios tributarios que eventualmente se disponga reconocer el Departamento Ejecutivo, deberán cumplimentar los procedimientos instituidos en la Ley Orgánica de las Municipalidades y efectuarse las adecuaciones presupuestarias que a tal fin sean necesarias, en relación al Calculo de Recursos aprobado por la Ordenanza Nº 3045/25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172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1">
    <w:name w:val=" Car Car1"/>
    <w:qFormat/>
    <w:rPr>
      <w:rFonts w:eastAsia="Calibri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56:00Z</dcterms:created>
  <dc:creator>HCD1</dc:creator>
  <dc:description/>
  <cp:keywords/>
  <dc:language>en-US</dc:language>
  <cp:lastModifiedBy>HCD1</cp:lastModifiedBy>
  <cp:lastPrinted>2025-07-10T17:33:00Z</cp:lastPrinted>
  <dcterms:modified xsi:type="dcterms:W3CDTF">2025-07-11T12:33:00Z</dcterms:modified>
  <cp:revision>3</cp:revision>
  <dc:subject/>
  <dc:title>Bolívar, 11 de Julio de 2025</dc:title>
</cp:coreProperties>
</file>