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105/25-2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TO: </w:t>
      </w:r>
      <w:r>
        <w:rPr>
          <w:rFonts w:cs="Arial" w:ascii="Arial" w:hAnsi="Arial"/>
          <w:sz w:val="20"/>
          <w:szCs w:val="20"/>
        </w:rPr>
        <w:t xml:space="preserve">El 10º Aniversario de la creación del Centro de Integración Comunitaria de Bolívar, que se cumple el 22 de julio de 2025; y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e, en nuestra ciudad, como resultado de la gestión realizada por el entonces Intendente Eduardo Bucca, se creó un </w:t>
      </w:r>
      <w:r>
        <w:rPr>
          <w:rFonts w:cs="Arial" w:ascii="Arial" w:hAnsi="Arial"/>
          <w:i/>
          <w:iCs/>
          <w:sz w:val="20"/>
          <w:szCs w:val="20"/>
        </w:rPr>
        <w:t>Centro Integrador Comunitario</w:t>
      </w:r>
      <w:r>
        <w:rPr>
          <w:rFonts w:cs="Arial" w:ascii="Arial" w:hAnsi="Arial"/>
          <w:sz w:val="20"/>
          <w:szCs w:val="20"/>
        </w:rPr>
        <w:t xml:space="preserve"> en el Barrio Los Zorzales, que fue inaugurado el 22 de julio de 2015. Que dicha institución desarrolla una importante y activa tarea social en los Barrios de influencia: Zorzales, Pompeya, Vivanco, Barrio Parque e incluso llega con algunas propuestas a otros barrios y a sectores de planta urbana. Que inició sus actividades en un edificio construido a tal fin, erigido en la intersección de las calles Florencio Camet y prolongación Belgrano del Barrio Los Zorzales. Que durante la Presidencia de Néstor Kirchner se implementaron por primera vez estos dispositivos que constituyen un modelo de gestión pública donde se integran y coordinan las políticas sociales de Atención Primaria de la Salud y de Desarrollo Social, en un ámbito físico común. Que, a partir de su gobierno, las políticas públicas sociales tomaron un rol preponderante, en base a la concepción ideológica de un Estado presente como garante y artífice de la promoción social. Que un claro ejemplo de esa política de inclusión social fue la creación, a lo largo y a lo ancho de todo el país, de los </w:t>
      </w:r>
      <w:r>
        <w:rPr>
          <w:rFonts w:cs="Arial" w:ascii="Arial" w:hAnsi="Arial"/>
          <w:i/>
          <w:iCs/>
          <w:sz w:val="20"/>
          <w:szCs w:val="20"/>
        </w:rPr>
        <w:t>Centros de Integración Comunitaria</w:t>
      </w:r>
      <w:r>
        <w:rPr>
          <w:rFonts w:cs="Arial" w:ascii="Arial" w:hAnsi="Arial"/>
          <w:sz w:val="20"/>
          <w:szCs w:val="20"/>
        </w:rPr>
        <w:t>, cuya expansión continuó durante los gobiernos de Cristina Fernández, de manera tal que se construyeron y pusieron en funcionamiento un total de 812 (ochocientos doce) C.I.C.s entre 2004 y 2015 en la República Argentina. Que en el CIC de Bolívar se desarrollan actividades de atención en consultorio a cargo de profesionales de la salud: -Atención odontológica, - Atención en Nutrición y- Atención en Psicología y Taller de Pre Parto/ Parto y Puerperio. Los profesionales de Bromatología y de Zoonosis realizan en el CIC Capacitaciones y también las castraciones masivas gratuitas de mascotas. Que existen espacios de fortalecimiento comunitario sobre temáticas de salud, de género y diversidad, talleres (peluquería, pátinas), recreación, articulación con el sistema educativo a través de proyectos propios como “Nutriendo sonrisas”, que es un taller territorial a cargo de los profesionales de odontología y nutrición para realizar prevención de la salud bucal y alimentación saludable en las escuelas. También se da respuesta a demandas de las escuelas en relación a temáticas específicas. Que tienen su espacio de funcionamiento en el CIC la Escuela de Jóvenes y Adultos Nº 701 y el CEAT; asimismo en algún momento funcionaron también el programa Envión, el CPA y cursos de formación del CEA N.º 8 de Ibarra. Que se realiza trabajo territorial, a fin de asesorar a los vecinos sobre distintas problemáticas y demandas: Programa de alimentos, vivienda, carnet hospitalario, trámites, gestiones ante áreas municipales u otros organismos. Que, a lo largo de esta primera década de funcionamiento, el Centro de Integración Comunitaria ha mantenido una estrecha y productiva relación con los vecinos, procurando siempre dar respuesta a las necesidades y demandas que son planteadas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DECRETO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12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Declárase de Interés Municipal la celebración del 10º Aniversario de la creación del </w:t>
      </w:r>
      <w:r>
        <w:rPr>
          <w:rFonts w:cs="Arial" w:ascii="Arial" w:hAnsi="Arial"/>
          <w:i/>
          <w:iCs/>
          <w:sz w:val="22"/>
          <w:szCs w:val="22"/>
        </w:rPr>
        <w:t>CENTRO INTEGRADOR COMUNITARIO</w:t>
      </w:r>
      <w:r>
        <w:rPr>
          <w:rFonts w:cs="Arial" w:ascii="Arial" w:hAnsi="Arial"/>
          <w:sz w:val="22"/>
          <w:szCs w:val="22"/>
        </w:rPr>
        <w:t xml:space="preserve"> de Bolívar, que inició sus actividades el 22 de julio de 2015 en el Barrio Los Zorzales de nuestra ciu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Destáquese la valiosa tarea desarrollada por esta institución a lo largo de sus diez años de vida, coordinando y ejecutando actividades que han abarcado diferentes áreas: salud, promoción social, educación, deportes, recreación, capacitación laboral, bromatología, cultura. Siempre al servicio de la comunidad y en contacto permanente con los veci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sz w:val="22"/>
          <w:szCs w:val="22"/>
        </w:rPr>
        <w:t xml:space="preserve"> Remítase copia del presente Decreto- con transcripción de Vistos y Considerandos- a la secretaria de Desarrollo de la Comunidad Sra. Sonia Martínez y a la Coordinadora del C.I.C. Sra. Analía Olascoaga.</w:t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355028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CarCar1">
    <w:name w:val=" Car Car1"/>
    <w:qFormat/>
    <w:rPr>
      <w:rFonts w:eastAsia="Calibri"/>
      <w:sz w:val="24"/>
      <w:szCs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52:00Z</dcterms:created>
  <dc:creator>HCD1</dc:creator>
  <dc:description/>
  <cp:keywords/>
  <dc:language>en-US</dc:language>
  <cp:lastModifiedBy>HCD1</cp:lastModifiedBy>
  <dcterms:modified xsi:type="dcterms:W3CDTF">2025-07-10T16:52:00Z</dcterms:modified>
  <cp:revision>2</cp:revision>
  <dc:subject/>
  <dc:title>Bolívar, 11 de Julio de 2025</dc:title>
</cp:coreProperties>
</file>