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92/25-26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5/2025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Solicitar al Sr Intendente Municipal Marcos Pisano que gestione formalmente ante el Procurador General de la Provincia de Buenos Aires la designación de un auxiliar letrado y de un secretario para la Unidad Fiscal de Instrucción Nº 15 del Partido de Bolívar, ambos actualmente ocupados en otras jurisdic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Solicitar asimismo la designación efectiva de personal letrado para la Fiscalía, a fin de completar el equipo mínimo indispensable para su funcionamiento adecu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Instar a los legisladores provinciales representantes de la Séptima Sección Electoral a acompañar al intendente Marcos Pisano en el presente reclamo y que realicen las gestiones correspondientes ante las autoridades del Ministerio Público de la Provincia de Buenos Aires para dar respuesta a esta necesidad urg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Remitir copia de la presente resolución a la Fiscalía General del Departamento Judicial de Azul, al Colegio de Abogados de Azul y a las autoridades de la Unidad Fiscal de Instrucción y Juicio Nº15 de Bolíva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615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elected">
    <w:name w:val="selected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2:00Z</dcterms:created>
  <dc:creator>HCD1</dc:creator>
  <dc:description/>
  <cp:keywords/>
  <dc:language>en-US</dc:language>
  <cp:lastModifiedBy>HCD1</cp:lastModifiedBy>
  <dcterms:modified xsi:type="dcterms:W3CDTF">2025-08-12T14:43:00Z</dcterms:modified>
  <cp:revision>1</cp:revision>
  <dc:subject/>
  <dc:title>Bolívar, 14 de agosto de 2025</dc:title>
</cp:coreProperties>
</file>