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4 de agost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9088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24/2025 =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Cs/>
          <w:color w:val="00000A"/>
          <w:sz w:val="22"/>
          <w:szCs w:val="22"/>
          <w:lang w:eastAsia="zh-CN" w:bidi="hi-IN"/>
        </w:rPr>
        <w:t xml:space="preserve"> Solicitar a la Dirección de Protección Ciudadana que informe el Protocolo de actuación en los casos de emerge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bCs/>
          <w:color w:val="00000A"/>
          <w:sz w:val="22"/>
          <w:szCs w:val="22"/>
          <w:lang w:eastAsia="zh-CN" w:bidi="hi-IN"/>
        </w:rPr>
        <w:t xml:space="preserve"> Solicitar a la Dirección de Protección Ciudadana que informe las capacitaciones en salud que han realizado los agentes que trabajan en la mencionada áre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b/>
          <w:bCs/>
          <w:color w:val="00000A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bCs/>
          <w:color w:val="00000A"/>
          <w:sz w:val="22"/>
          <w:szCs w:val="22"/>
          <w:lang w:eastAsia="zh-CN" w:bidi="hi-IN"/>
        </w:rPr>
        <w:t xml:space="preserve">Solicitar a la Dirección de Protección Ciudadana que informe bajo que criterio los agentes que trabajan en la mencionada área realizan prácticas médicas para las que no están capacitados y  habilitados profesionalmente; y quién es la persona responsable al decidir los traslados de los pacientes en los móviles de Defensa Civil y/o Seguridad Vial, con el riesgo y la responsabilidad que ello implic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b/>
          <w:bCs/>
          <w:color w:val="00000A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bCs/>
          <w:color w:val="00000A"/>
          <w:sz w:val="22"/>
          <w:szCs w:val="22"/>
          <w:lang w:eastAsia="zh-CN" w:bidi="hi-IN"/>
        </w:rPr>
        <w:t xml:space="preserve">Solicitar al intendente municipal Marcos Pisano que se readecúe el Servicio de Emergencias 107 y que sea nuevamente un médico, como personal de salud, quién atienda a los pacientes tanto en la vía pública como cuando se solicita intervención en los domicilios particulares y que quien determine la urgencia sea el profesional de la salud, no el personal de Protección Ciudadana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5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TRECE DIAS DEL MES DE AGOSTO DE 202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314642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Microsoft JhengHei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Microsoft Jheng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4:39:00Z</dcterms:created>
  <dc:creator>HCD1</dc:creator>
  <dc:description/>
  <cp:keywords/>
  <dc:language>en-US</dc:language>
  <cp:lastModifiedBy>HCD1</cp:lastModifiedBy>
  <dcterms:modified xsi:type="dcterms:W3CDTF">2025-08-12T14:40:00Z</dcterms:modified>
  <cp:revision>1</cp:revision>
  <dc:subject/>
  <dc:title>Bolívar, 14 de agosto de 2025</dc:title>
</cp:coreProperties>
</file>