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113/25-26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45/2025 =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Artículo 1º: </w:t>
      </w:r>
      <w:r>
        <w:rPr>
          <w:rFonts w:cs="Arial" w:ascii="Arial" w:hAnsi="Arial"/>
          <w:sz w:val="22"/>
          <w:szCs w:val="22"/>
        </w:rPr>
        <w:t>Solicitar al Departamento Ejecutivo Municipal que, a través del área de Protección Ciudadana y demás dependencias competentes, informe a este Honorable Concejo Deliberante, en un plazo razonable, sobre los siguientes puntos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antidad total de vehículos operativos y no operativos con los que cuenta actualmente el área de Protección Ciudadana para la prevención, patrullaje urbano y rural, especificando marca, modelo, estado, y motivos en caso de inactividad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i el Departamento Ejecutivo solicita regularmente a la dependencia policial local un informe mensual de denuncias realizadas por ilícitos cometidos en el Partido de Bolívar. En caso afirmativo, remítase copia de los últimos tres informes recibidos a este Honorable Cuerpo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etalle sobre el plan de articulación vigente de prevención, con la Comisaría de Bolívar, Subcomisaría de Urdampilleta, y destacamentos de Pirovano junto a demás localidades del Partido, incluyendo modalidad de trabajo conjunto y planificación de patrullaj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antidad de vehículos dispuestos por el Ministerio de Seguridad de la Provincia de Buenos Aires que operan en el Partido de Bolívar, detallando cuántos están activos y cuántos inactivos, e indicando las causas de la inactividad de estos último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Nómina de personal policial en actividad, detallando turnos, distribución por zonas o destacamentos, y funcione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Cantidad de efectivos policiales en uso de licencia médica o con carpeta médica activa al día del presente pedido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Solicitar al Departamento Ejecutivo municipal informe motivos por los cuales no ha sido convocado el Foro municipal de seguridad desde la aprobación de la resolución 45-2024 a la fecha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Style w:val="Selected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Envíese copia del presente proyecto de comunicación al Ministerio de Seguridad de la Provincia de Buenos Air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5615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elected">
    <w:name w:val="selected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1:00Z</dcterms:created>
  <dc:creator>HCD1</dc:creator>
  <dc:description/>
  <cp:keywords/>
  <dc:language>en-US</dc:language>
  <cp:lastModifiedBy>HCD1</cp:lastModifiedBy>
  <dcterms:modified xsi:type="dcterms:W3CDTF">2025-08-12T14:41:00Z</dcterms:modified>
  <cp:revision>1</cp:revision>
  <dc:subject/>
  <dc:title>Bolívar, 14 de agosto de 2025</dc:title>
</cp:coreProperties>
</file>