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84/25-26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6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 Departamento Ejecutivo deberá realizar a través de la órbita del área de obras públicas un relevamiento sobre las calles que no cuentan con señalización y/o cartel nomenclador con el nombre de cada arte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/>
          <w:bCs/>
          <w:color w:val="00000A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Determínese que a partir de la sanción de la presente comunicación el Poder Ejecutivo contará con un plazo de tres meses para la colocación y/o reemplazo de los correspondientes carteles nomencladores con el nombre de cada arteria en todas las calles de nuestra ciudad donde se manifieste y/o observe dicha faltante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Notifíquese a la Dirección de Obras Públicas Municipal-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615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5:00Z</dcterms:created>
  <dc:creator>HCD1</dc:creator>
  <dc:description/>
  <cp:keywords/>
  <dc:language>en-US</dc:language>
  <cp:lastModifiedBy>HCD1</cp:lastModifiedBy>
  <dcterms:modified xsi:type="dcterms:W3CDTF">2025-08-12T14:45:00Z</dcterms:modified>
  <cp:revision>1</cp:revision>
  <dc:subject/>
  <dc:title>Bolívar, 14 de agosto de 2025</dc:title>
</cp:coreProperties>
</file>