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4 de agost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107/25-26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28/2025 =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r al Departamento Ejecutivo que a través de la secretaría de Obras Públicas, proceda a la colocación, sobre la cinta asfáltica, de 2 (dos) reductores de velocidad en la calle Olavarria, y otro sobre la calle Rebu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Deberá establecerse la señalización horizontal y vertical correspondiente en el lugar, advirtiendo la presencia del reductor de velocidad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TRECE DIAS DEL MES DE AGOSTO DE 202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56159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46:00Z</dcterms:created>
  <dc:creator>HCD1</dc:creator>
  <dc:description/>
  <cp:keywords/>
  <dc:language>en-US</dc:language>
  <cp:lastModifiedBy>HCD1</cp:lastModifiedBy>
  <dcterms:modified xsi:type="dcterms:W3CDTF">2025-08-12T14:46:00Z</dcterms:modified>
  <cp:revision>1</cp:revision>
  <dc:subject/>
  <dc:title>Bolívar, 14 de agosto de 2025</dc:title>
</cp:coreProperties>
</file>