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143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º 13/2025 =</w:t>
      </w:r>
    </w:p>
    <w:p>
      <w:pPr>
        <w:pStyle w:val="Normal"/>
        <w:widowControl w:val="false"/>
        <w:autoSpaceDE w:val="false"/>
        <w:ind w:left="57" w:hanging="0"/>
        <w:jc w:val="both"/>
        <w:rPr/>
      </w:pPr>
      <w:r>
        <w:rPr>
          <w:rFonts w:cs="Arial" w:ascii="Arial" w:hAnsi="Arial"/>
          <w:b/>
          <w:u w:val="single"/>
          <w:lang w:val="es-MX"/>
        </w:rPr>
        <w:t>Artículo 1º:</w:t>
      </w:r>
      <w:r>
        <w:rPr>
          <w:bCs/>
          <w:color w:val="000000"/>
          <w:lang w:val="es-E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Autorizase al Sr. Intendente Municipal Marcos Pisano, en los términos del artículo 108º inciso 13 del Decreto Ley 6769/58 y modificatorias, a ausentarse de la ciudad en el año 2025 por motivos personales que lo ameriten, hasta un plazo de 20 (veinte) días corridos, sin goce de haberes, previa información a este H. Concejo Deliberante de las fechas a utilizar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2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inline distT="0" distB="0" distL="0" distR="0">
            <wp:extent cx="2399030" cy="1466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42:00Z</dcterms:created>
  <dc:creator>HCD1</dc:creator>
  <dc:description/>
  <cp:keywords/>
  <dc:language>en-US</dc:language>
  <cp:lastModifiedBy>HCD1</cp:lastModifiedBy>
  <dcterms:modified xsi:type="dcterms:W3CDTF">2025-08-13T16:42:00Z</dcterms:modified>
  <cp:revision>1</cp:revision>
  <dc:subject/>
  <dc:title>Bolívar, 14 de agosto de 2025</dc:title>
</cp:coreProperties>
</file>